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КУЖМАРСКАЯ СЕЛ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ЗВЕНИГ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РЕСПУБЛИКИ МАРИЙ Э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МАРИЙ ЭЛ РЕСПУБЛИКЫ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ЗВЕНИГОВО МУНИЦИП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РАЙОНЫ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КУЖМАРА ЯЛ КУНД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АДМИНИСТРАЦИЙ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УНЧ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6 января 2021 года № 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оведении общественных обсуждений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проекту межевания территории расположенного по адресу: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арий Эл, Звениговский район, д.Изоткино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целях обеспечения прав и законных интересов заинтересованных лиц, в соответствии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ом 12.1 статьи 45 Градостроительного кодекса Российской Федерации, Положением об общественных обсуждениях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в муниципальном образовании «Кужмарское сельское поселение», утвержденным решением Собрания депутатов муниципального образования «Кужмарское сельское поселение» от 31.07.2018 № 242, </w:t>
      </w:r>
      <w:r>
        <w:rPr>
          <w:rFonts w:cs="Times New Roman" w:ascii="Times New Roman" w:hAnsi="Times New Roman"/>
          <w:sz w:val="28"/>
          <w:szCs w:val="28"/>
        </w:rPr>
        <w:t>руководствуясь п.5.1 Положения о Кужмарской сельской администрации Звениговского муниципального района Республики Марий Э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ужмарская сельская администрация Звениговского муниципального района Республики Марий Эл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113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значить проведение общественных обсуждений по проекту межевания территории расположенного по адресу: </w:t>
      </w:r>
      <w:r>
        <w:rPr>
          <w:rFonts w:cs="Times New Roman" w:ascii="Times New Roman" w:hAnsi="Times New Roman"/>
          <w:sz w:val="28"/>
          <w:szCs w:val="28"/>
        </w:rPr>
        <w:t>Республики Марий Эл, Звениговский район, д. Изотки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-проект) в части уточнения границ земельных участков с кадастровыми номерами 12:14:2701001:26, 12:14:2701001:12, 12:14:2701001:25, 12:14:2701001:22, 12:14:2701001:21, опубликованного на сайте Звениговского муниципального района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none"/>
            <w:lang w:eastAsia="ru-RU"/>
          </w:rPr>
          <w:t>http://admzven.ru/proekty-planirovki-i-proekty-mezhevanij-rerritorij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ределить срок проведения общественных обсуждений проекта - с 26.01.2021 по 27.02.2021 г.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рганизатору общественных обсуждений:</w:t>
      </w:r>
    </w:p>
    <w:p>
      <w:pPr>
        <w:pStyle w:val="Style16"/>
        <w:spacing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26.01.2021 опубликовать оповещение о начале общественных обсуждений проекта в районной газете Звениговская неделя, на официальном сайте в информационно-телекоммуникационной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val="en-US" w:eastAsia="ru-RU"/>
          </w:rPr>
          <w:t>admzve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а оборудованных информационных стендах;</w:t>
      </w:r>
    </w:p>
    <w:p>
      <w:pPr>
        <w:pStyle w:val="Style16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в период с 26.01.2021 по 25.02.2021 принимать от участников общественных обсуждений, прошедших идентификацию, предложения и замечания по обсуждаемому проекту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средствам официального сайта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val="en-US" w:eastAsia="ru-RU"/>
          </w:rPr>
          <w:t>admzve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осредством электронной почты Кужмарской сельской администраци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poselenie1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редством записи в книге (журнале) учета посетителей экспозиции проектов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исьменной форме в адрес комиссии по подготовке проектов правил землепользования и застройки администрации по адресу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а Марий Эл, Звениговский район, с. Кужмара, ул. Центральная, д.5; (по рабочим дням, с 08:00 до 17:00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по итогам общественных обсуждений подготовить протокол и заключение о результатах общественных обсуждений по утвержденной форме, направить в Администрацию Звениговского муниципального района Республики Марий Эли и разместить на официальном сайте в информационно-телекоммуникационной сети Интернет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non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none"/>
            <w:lang w:val="en-US" w:eastAsia="ru-RU"/>
          </w:rPr>
          <w:t>admzven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non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ение вступает в силу со дня его подписания и подлежит обнародова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размещению в информационно-телекоммуникационной сети «Интернет»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val="en-US" w:eastAsia="ru-RU"/>
          </w:rPr>
          <w:t>admzve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                                </w:t>
        <w:tab/>
        <w:tab/>
        <w:tab/>
        <w:t xml:space="preserve">                  В.Н. Василье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proekty-planirovki-i-proekty-mezhevanij-rerritorij" TargetMode="External"/><Relationship Id="rId3" Type="http://schemas.openxmlformats.org/officeDocument/2006/relationships/hyperlink" Target="http://www.admzven.ru/" TargetMode="External"/><Relationship Id="rId4" Type="http://schemas.openxmlformats.org/officeDocument/2006/relationships/hyperlink" Target="http://www.admzven.ru/" TargetMode="External"/><Relationship Id="rId5" Type="http://schemas.openxmlformats.org/officeDocument/2006/relationships/hyperlink" Target="mailto:poselenie1@mail.ru" TargetMode="External"/><Relationship Id="rId6" Type="http://schemas.openxmlformats.org/officeDocument/2006/relationships/hyperlink" Target="http://www.admzven.ru/" TargetMode="External"/><Relationship Id="rId7" Type="http://schemas.openxmlformats.org/officeDocument/2006/relationships/hyperlink" Target="http://www.admzven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21:00Z</dcterms:created>
  <dc:creator>Пользователь Windows</dc:creator>
  <dc:description/>
  <cp:keywords/>
  <dc:language>en-US</dc:language>
  <cp:lastModifiedBy>User</cp:lastModifiedBy>
  <cp:lastPrinted>2021-01-26T13:27:00Z</cp:lastPrinted>
  <dcterms:modified xsi:type="dcterms:W3CDTF">2021-02-02T10:21:00Z</dcterms:modified>
  <cp:revision>2</cp:revision>
  <dc:subject/>
  <dc:title>                                 </dc:title>
</cp:coreProperties>
</file>